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2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306-2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05 ию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туева Ислама Мусаевича, * года рождения, уроженца *, зарегистрированного по адресу: *, проживающего по адресу: *, паспорт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 18810086220003753468 от 01.04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Сатуев И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Сатуева И.М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3753468 от 01.04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753468 от 01.04.2024 года по делу об административном правонарушении вступило в законную силу 12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Сатуев И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атуева Ислама Мус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2242018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